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32"/>
        </w:rPr>
      </w:pPr>
      <w:r>
        <w:rPr>
          <w:sz w:val="32"/>
        </w:rPr>
        <w:t>Gedenken an Hans Georg Tomshöfer</w:t>
      </w:r>
    </w:p>
    <w:p>
      <w:pPr>
        <w:pStyle w:val="Normal"/>
        <w:ind w:firstLine="284"/>
        <w:rPr/>
      </w:pPr>
      <w:r>
        <w:rPr/>
        <w:t>Urnen-Bestattung im Waldfriedhof Westerholt</w:t>
      </w:r>
    </w:p>
    <w:p>
      <w:pPr>
        <w:pStyle w:val="Normal"/>
        <w:rPr/>
      </w:pPr>
      <w:r>
        <w:rPr/>
      </w:r>
    </w:p>
    <w:p>
      <w:pPr>
        <w:pStyle w:val="Normal"/>
        <w:ind w:firstLine="284"/>
        <w:rPr/>
      </w:pPr>
      <w:r>
        <w:rPr/>
        <w:t xml:space="preserve">VT 2016 </w:t>
      </w:r>
    </w:p>
    <w:p>
      <w:pPr>
        <w:pStyle w:val="Normal"/>
        <w:ind w:firstLine="284"/>
        <w:rPr/>
      </w:pPr>
      <w:r>
        <w:rPr/>
      </w:r>
    </w:p>
    <w:p>
      <w:pPr>
        <w:pStyle w:val="TextBodyIndent"/>
        <w:rPr/>
      </w:pPr>
      <w:r>
        <w:rPr/>
        <w:t xml:space="preserve">Von Goethe stammt der Satz: „Es wird die Spur von seinen Erdentagen nicht in Äonen untergehn.“ Diesen Satz kann man ganz unterschiedlich verstehen. </w:t>
      </w:r>
    </w:p>
    <w:p>
      <w:pPr>
        <w:pStyle w:val="Normal"/>
        <w:ind w:firstLine="284"/>
        <w:rPr/>
      </w:pPr>
      <w:r>
        <w:rPr/>
        <w:t xml:space="preserve">Als eine vollmundige Behauptung, hinter der nichts steckt. </w:t>
      </w:r>
    </w:p>
    <w:p>
      <w:pPr>
        <w:pStyle w:val="Normal"/>
        <w:ind w:firstLine="284"/>
        <w:rPr/>
      </w:pPr>
      <w:r>
        <w:rPr/>
        <w:t>Als ein Trost, den man nicht ernst nehmen kann.</w:t>
      </w:r>
    </w:p>
    <w:p>
      <w:pPr>
        <w:pStyle w:val="Normal"/>
        <w:ind w:firstLine="284"/>
        <w:rPr/>
      </w:pPr>
      <w:r>
        <w:rPr/>
        <w:t xml:space="preserve">Als eine Hoffnung, die schön ist, aber kaum mehr. </w:t>
      </w:r>
    </w:p>
    <w:p>
      <w:pPr>
        <w:pStyle w:val="Normal"/>
        <w:ind w:firstLine="284"/>
        <w:rPr/>
      </w:pPr>
      <w:r>
        <w:rPr/>
        <w:t xml:space="preserve">Als eine Erkenntnis, die man nur ahnen kann. </w:t>
      </w:r>
    </w:p>
    <w:p>
      <w:pPr>
        <w:pStyle w:val="Normal"/>
        <w:ind w:firstLine="284"/>
        <w:rPr/>
      </w:pPr>
      <w:r>
        <w:rPr/>
        <w:t xml:space="preserve">Niemand weiß etwas Genaues. Keiner. Kein Mensch. Kein Pfarrer, Kein Papst. </w:t>
      </w:r>
    </w:p>
    <w:p>
      <w:pPr>
        <w:pStyle w:val="Normal"/>
        <w:ind w:firstLine="284"/>
        <w:rPr/>
      </w:pPr>
      <w:r>
        <w:rPr/>
        <w:t xml:space="preserve">Ihr schaut mich an. Ich kann Euch nur sagen, was ich meine. </w:t>
      </w:r>
    </w:p>
    <w:p>
      <w:pPr>
        <w:pStyle w:val="Normal"/>
        <w:ind w:firstLine="284"/>
        <w:rPr/>
      </w:pPr>
      <w:r>
        <w:rPr/>
        <w:t xml:space="preserve">Wir können vieles begreifen in dem Sinn: wir können es sehen, naturwissenschaftlich nachweisen. </w:t>
      </w:r>
    </w:p>
    <w:p>
      <w:pPr>
        <w:pStyle w:val="Normal"/>
        <w:ind w:firstLine="284"/>
        <w:rPr/>
      </w:pPr>
      <w:r>
        <w:rPr/>
        <w:t xml:space="preserve">Aber schon innerhalb dessen gibt es sehr viel mehr, was uns unerklärlich ist, aber es besteht. </w:t>
      </w:r>
    </w:p>
    <w:p>
      <w:pPr>
        <w:pStyle w:val="Normal"/>
        <w:ind w:firstLine="284"/>
        <w:rPr/>
      </w:pPr>
      <w:r>
        <w:rPr/>
        <w:t xml:space="preserve">Wir haben uns hier im Wald versammelt. Der Wald steckt voller Geheimnissen. </w:t>
      </w:r>
    </w:p>
    <w:p>
      <w:pPr>
        <w:pStyle w:val="Normal"/>
        <w:ind w:firstLine="284"/>
        <w:rPr/>
      </w:pPr>
      <w:r>
        <w:rPr/>
      </w:r>
    </w:p>
    <w:p>
      <w:pPr>
        <w:pStyle w:val="Normal"/>
        <w:ind w:firstLine="284"/>
        <w:rPr/>
      </w:pPr>
      <w:r>
        <w:rPr/>
        <w:t xml:space="preserve">Können wir uns vorstellen, daß es zwei Dimensionen der Welt gibt. </w:t>
      </w:r>
    </w:p>
    <w:p>
      <w:pPr>
        <w:pStyle w:val="Normal"/>
        <w:ind w:firstLine="284"/>
        <w:rPr/>
      </w:pPr>
      <w:r>
        <w:rPr/>
        <w:t xml:space="preserve">Die erste ist eine Struktur des Beweisbaren, des Verstehbaren. </w:t>
      </w:r>
    </w:p>
    <w:p>
      <w:pPr>
        <w:pStyle w:val="Normal"/>
        <w:ind w:firstLine="284"/>
        <w:rPr/>
      </w:pPr>
      <w:r>
        <w:rPr/>
        <w:t xml:space="preserve">Die zweite umgibt uns, und wir können nur ahnen, daß sie gewaltig ist. </w:t>
      </w:r>
    </w:p>
    <w:p>
      <w:pPr>
        <w:pStyle w:val="Normal"/>
        <w:ind w:firstLine="284"/>
        <w:rPr/>
      </w:pPr>
      <w:r>
        <w:rPr/>
      </w:r>
    </w:p>
    <w:p>
      <w:pPr>
        <w:pStyle w:val="Normal"/>
        <w:ind w:firstLine="284"/>
        <w:rPr/>
      </w:pPr>
      <w:r>
        <w:rPr/>
        <w:t xml:space="preserve">Dietrich Bonhöffer hat im Gefängnis zwei Tage vor seiner Hinrichtung durch die Nazi-Mörder an seine Frau geschrieben: Von guten Mächten wunderbar umfangen. </w:t>
      </w:r>
    </w:p>
    <w:p>
      <w:pPr>
        <w:pStyle w:val="Normal"/>
        <w:ind w:firstLine="284"/>
        <w:rPr/>
      </w:pPr>
      <w:r>
        <w:rPr/>
        <w:t xml:space="preserve">Warum treibt mir dieser Satz jedes Mal, wenn ich daran denke und ihn sage, die Tränen ins Gesicht. </w:t>
      </w:r>
    </w:p>
    <w:p>
      <w:pPr>
        <w:pStyle w:val="Normal"/>
        <w:ind w:firstLine="284"/>
        <w:rPr/>
      </w:pPr>
      <w:r>
        <w:rPr/>
        <w:t xml:space="preserve">Es muß doch etwas dran sein. Ich ahne, daß es diese zweite Welt ist. </w:t>
      </w:r>
    </w:p>
    <w:p>
      <w:pPr>
        <w:pStyle w:val="Normal"/>
        <w:ind w:firstLine="284"/>
        <w:rPr/>
      </w:pPr>
      <w:r>
        <w:rPr/>
      </w:r>
    </w:p>
    <w:p>
      <w:pPr>
        <w:pStyle w:val="Normal"/>
        <w:ind w:firstLine="284"/>
        <w:rPr/>
      </w:pPr>
      <w:r>
        <w:rPr/>
        <w:t xml:space="preserve">Wenn ich daran denke, komme ich zu der Vorstellung, daß niemand wirklich stirbt. Es könnte sein, daß er nach der Phase seines für uns verständlichen Lebens durch eine Verwandlung  geht. </w:t>
      </w:r>
    </w:p>
    <w:p>
      <w:pPr>
        <w:pStyle w:val="Normal"/>
        <w:ind w:firstLine="284"/>
        <w:rPr/>
      </w:pPr>
      <w:r>
        <w:rPr/>
      </w:r>
    </w:p>
    <w:p>
      <w:pPr>
        <w:pStyle w:val="Normal"/>
        <w:ind w:firstLine="284"/>
        <w:rPr/>
      </w:pPr>
      <w:r>
        <w:rPr/>
        <w:t xml:space="preserve">Vielleicht ist er jetzt bei uns, wir sehen ihn nicht, er aber sieht uns. Gestern hat gelacht, weil  meine Frau und ich uns mit dem Wochentag vertan haben, ich gestern schon hier im Wald war, heute zum zweiten Mal. Vielleicht war es auch ein Ruf; Ich, Tommy, möchte Dich, mein Freund Roland, hier haben. </w:t>
      </w:r>
    </w:p>
    <w:p>
      <w:pPr>
        <w:pStyle w:val="Normal"/>
        <w:ind w:firstLine="284"/>
        <w:rPr/>
      </w:pPr>
      <w:r>
        <w:rPr/>
      </w:r>
    </w:p>
    <w:p>
      <w:pPr>
        <w:pStyle w:val="Normal"/>
        <w:ind w:firstLine="284"/>
        <w:rPr/>
      </w:pPr>
      <w:r>
        <w:rPr/>
        <w:t xml:space="preserve">Alles bleibt Frage. Das ganze menschliche Leben. </w:t>
      </w:r>
    </w:p>
    <w:p>
      <w:pPr>
        <w:pStyle w:val="Normal"/>
        <w:ind w:firstLine="284"/>
        <w:rPr/>
      </w:pPr>
      <w:r>
        <w:rPr/>
        <w:t xml:space="preserve">Wozu dieser Lebenslauf, von dem ich Euch gleich noch einiges und Brisantes erzählen kann?  </w:t>
      </w:r>
    </w:p>
    <w:p>
      <w:pPr>
        <w:pStyle w:val="Normal"/>
        <w:ind w:firstLine="284"/>
        <w:rPr/>
      </w:pPr>
      <w:r>
        <w:rPr/>
        <w:t xml:space="preserve">So schön die Vorstellung ist, auf dieser Erde ein Paradies zu schaffen, die stark der Impuls ist, können wir doch feststellen, Daß es unseren Voreltern und auch nicht gelingt. Ich glaube, der Sinn ist ein ganz anderer. Prüfungen zu durchlaufen. Zu gewinnen oder zur scheitern. Darin die Menschenwürde  zu entwickeln und zu behaupten. </w:t>
      </w:r>
    </w:p>
    <w:p>
      <w:pPr>
        <w:pStyle w:val="Normal"/>
        <w:ind w:firstLine="284"/>
        <w:rPr/>
      </w:pPr>
      <w:r>
        <w:rPr/>
        <w:t xml:space="preserve">Fragen wir nach dem Leben unseres Freundes Hans Georg Tomshöfer. </w:t>
      </w:r>
    </w:p>
    <w:p>
      <w:pPr>
        <w:pStyle w:val="Normal"/>
        <w:ind w:firstLine="284"/>
        <w:rPr/>
      </w:pPr>
      <w:r>
        <w:rPr/>
      </w:r>
    </w:p>
    <w:p>
      <w:pPr>
        <w:pStyle w:val="Normal"/>
        <w:ind w:firstLine="284"/>
        <w:rPr/>
      </w:pPr>
      <w:r>
        <w:rPr/>
        <w:t xml:space="preserve">Ich versuche, es zu skizzieren. In Castrop geboren. Tiefstes Ruhrgebiet. Boomende Industrie. Herausfordernd für Jeden. Schaut euch den letzten Film von Adolf Winkelmann an. Ein ähnlicher Junge. Der Vater stirbt mit 7 Jahrene. An Steinstaub. Dem Elend, das der Bergbau über Hunderttausende ausgebreitet hat. Die andere Seite dessen: Menschliche Dichte. Auf dem Totenbett sagt der Vater – wohlmeinend für den Jungen: Mutter, du darfst den Jungen nie in die Grube lassen. Als der Junge 15 wird, stellt sich die Berufs-Frage. Hans Georg will nach unten die armen Mutter spricht vom Schicksal des Vaters, es wird später auch zum Teil den Sohn treffen. Der Junge, tief emotionalisiert vom Milieu der Bergleute,  sagt der Mutter: Wenn ich nicht nach unten darf, laufe ich weg. Die Mutter gibt nach. Der Junge will, ausgestattet mit den Berufs.Aussichten des gut zahlenden Bergbaues der früh verwitweten Mutter das Gute und ihre Liebe zurück erweisen. In einem schweren vielschichtigen Leben. </w:t>
      </w:r>
    </w:p>
    <w:p>
      <w:pPr>
        <w:pStyle w:val="Normal"/>
        <w:ind w:firstLine="284"/>
        <w:rPr/>
      </w:pPr>
      <w:r>
        <w:rPr/>
        <w:t xml:space="preserve">Bergbau let immer im Auf und Ab. Krise, Einstellungsstopp, jahrelang. Der Junge macht er zweieinhalb Jahre eine Lehre als Betriebsschlosser. Fortbildungen. Zwischenzeitlich  arbeitet  er als Bierkutscher, fährt Fässer für die Düsseldorfer Brauerei Schlösser aus. Eine junge Frau mit Namen Traudl, die in der Bergbau-Verwaltung arbeitet, vermittelt  dem jungen Mann den Einstieg ins Bergwerk: Consol in Gelsenkirchen. Später sagt er: Als Bierkutscher war die Arbeit sehr schwer, aber im Bergwerk, in dieses Milieu, bin ich jeden Arbeitstag mit Freue gegangen. 38 Jahre arbeitet er dort. </w:t>
      </w:r>
    </w:p>
    <w:p>
      <w:pPr>
        <w:pStyle w:val="Normal"/>
        <w:ind w:firstLine="284"/>
        <w:rPr/>
      </w:pPr>
      <w:r>
        <w:rPr/>
        <w:t xml:space="preserve">Er war der beste Typ eines Ruhri. </w:t>
      </w:r>
    </w:p>
    <w:p>
      <w:pPr>
        <w:pStyle w:val="Normal"/>
        <w:ind w:firstLine="284"/>
        <w:rPr/>
      </w:pPr>
      <w:r>
        <w:rPr/>
        <w:t xml:space="preserve">Die Spuren der Arbeeit stellen sich ein. Lungen-Emphysem. Erstickungsanfälle. Er stirbt mehrfach um ein Haar in den Armen seiner Frau, Traudl Tomshöfer. Er will nicht zum Arzt gehen. Tapferkeit. Misstrauen. Furcht vor der ahnbaren Zukunft. Ausweich-Versuche. </w:t>
      </w:r>
    </w:p>
    <w:p>
      <w:pPr>
        <w:pStyle w:val="Normal"/>
        <w:ind w:firstLine="284"/>
        <w:rPr/>
      </w:pPr>
      <w:r>
        <w:rPr/>
      </w:r>
    </w:p>
    <w:p>
      <w:pPr>
        <w:pStyle w:val="Normal"/>
        <w:ind w:firstLine="284"/>
        <w:rPr/>
      </w:pPr>
      <w:r>
        <w:rPr/>
        <w:t>Es gibt zu diesem schweren ein zweites  paralleles Leben der beiden Tomshöfer. Sie leben neben einer Siedlung. Flöz Dickebank in Gelsenkirchen.</w:t>
      </w:r>
    </w:p>
    <w:p>
      <w:pPr>
        <w:pStyle w:val="Normal"/>
        <w:ind w:firstLine="284"/>
        <w:rPr/>
      </w:pPr>
      <w:r>
        <w:rPr/>
        <w:t xml:space="preserve">Von einst 2 000 Abeiter-Siedlungen gibt es 1972 nur noch 1000. Der Abrissbagger wütet. Die Grund Spekulanten vertreiben  die Familien von Haus und Hof. </w:t>
      </w:r>
    </w:p>
    <w:p>
      <w:pPr>
        <w:pStyle w:val="Normal"/>
        <w:ind w:firstLine="284"/>
        <w:rPr/>
      </w:pPr>
      <w:r>
        <w:rPr/>
        <w:t xml:space="preserve">Mit Eisenheim erscheint zum erstenmal Widerstand. Der zweite Widerstand trägt die Namen der beiden Tomshöfer. Ein untertrennliches Paar. Es wird Legende. Die beiden holen Menschen zusammen. Sind dynamische Antreiber. 50 Bürgerinitiativen entstehen. Sie wehren sich gemeinsam gegen das scheinbar aussichtslose: gegen die zynische Macht des Kapitalismus, der auch tief die Arbeiterbewegung  mit ihren Institutionen korrumpiert. </w:t>
      </w:r>
    </w:p>
    <w:p>
      <w:pPr>
        <w:pStyle w:val="Normal"/>
        <w:ind w:firstLine="284"/>
        <w:rPr/>
      </w:pPr>
      <w:r>
        <w:rPr/>
        <w:t>„</w:t>
      </w:r>
      <w:r>
        <w:rPr/>
        <w:t xml:space="preserve">Es rettet uns kein höhres Wesen, kein Gott, kein Kaiser, kein Tribun. Uns aus dem Elend zu erlösen, können wir nur selber tun.“ Gwerkschaften und Parteien haben nicht geholfen, sie waren tief im Sumpf verstrickt. </w:t>
      </w:r>
    </w:p>
    <w:p>
      <w:pPr>
        <w:pStyle w:val="Normal"/>
        <w:ind w:firstLine="284"/>
        <w:rPr/>
      </w:pPr>
      <w:r>
        <w:rPr/>
        <w:t xml:space="preserve">Acht Jahre lang und darüber hinaus kämpfen wir zusammen. Es gelang, einen Kongreß des Europarates zu den Siedlungen in Gelsenkirchen zu veranstalten.  </w:t>
      </w:r>
    </w:p>
    <w:p>
      <w:pPr>
        <w:pStyle w:val="Normal"/>
        <w:ind w:firstLine="284"/>
        <w:rPr/>
      </w:pPr>
      <w:r>
        <w:rPr/>
        <w:t xml:space="preserve">Ich bin glücklich, daß ich in diesen Kämpfen dabei war. Und daß es so großartige Freundschaften gab wie Tommy und Traudl und vielen anderen. Die meisten dieser Helden der Region sind ebenfalls von uns gegangen. Für uns im Bewusstsein aber blieb sehr vieles – durch umfangreiche Veröffentlichungen. Durch Bücher und Filme. </w:t>
      </w:r>
    </w:p>
    <w:p>
      <w:pPr>
        <w:pStyle w:val="Normal"/>
        <w:ind w:firstLine="284"/>
        <w:rPr/>
      </w:pPr>
      <w:r>
        <w:rPr/>
        <w:t xml:space="preserve">Klaus Helle machte die beiden Tomshöfer weithin berühmt. Es gab einen Spiegel-Artikel. Zufällig war der Filmemacher im Raum, als sich Traudl und Tommy dies vorlasen. Helle ließ die Kamera mitlaufen, unbemerkt,  nachm auf: die Tränen, die Verzweiflung, die Wut, die Klagen, den Mut, dagegen zu halten. Der Spiegel hatte den Journalisten Stefan Klein betrogen, das flog auf, Stefan Klein verließ den Spiegel und wechselte die Zeitung. Der Film aber verbreitete  diesen Höhepunkt im Leben der Tomshöfer. </w:t>
      </w:r>
    </w:p>
    <w:p>
      <w:pPr>
        <w:pStyle w:val="Normal"/>
        <w:ind w:firstLine="284"/>
        <w:rPr/>
      </w:pPr>
      <w:r>
        <w:rPr/>
        <w:t xml:space="preserve">Die Initiativen  forderten ein Städtebau-Ministerium. Sie hatten Erfolg. Christoph Zöpel und Karl Ganser stoppten die Siedlungsabrisse. Es gelang die Rettung sämtlicher noch bestehenden Sielungen, tausend in der Zahl – für rund 500 000 Menschen. </w:t>
      </w:r>
    </w:p>
    <w:p>
      <w:pPr>
        <w:pStyle w:val="Normal"/>
        <w:ind w:firstLine="284"/>
        <w:rPr/>
      </w:pPr>
      <w:r>
        <w:rPr/>
        <w:t xml:space="preserve">Es war einer der größten Erfolge einer Bürger-Bewegung. </w:t>
      </w:r>
    </w:p>
    <w:p>
      <w:pPr>
        <w:pStyle w:val="Normal"/>
        <w:ind w:firstLine="284"/>
        <w:rPr/>
      </w:pPr>
      <w:r>
        <w:rPr/>
        <w:t xml:space="preserve">Die beiden Tomshöfer waren die modernen Heiligen. Ihre Altäre sind Bücher, Filme und die bleibende Geschichte.  </w:t>
      </w:r>
    </w:p>
    <w:p>
      <w:pPr>
        <w:pStyle w:val="Normal"/>
        <w:ind w:firstLine="284"/>
        <w:rPr/>
      </w:pPr>
      <w:r>
        <w:rPr/>
      </w:r>
    </w:p>
    <w:p>
      <w:pPr>
        <w:pStyle w:val="TextBodyIndent"/>
        <w:rPr/>
      </w:pPr>
      <w:r>
        <w:rPr/>
        <w:t xml:space="preserve">Letzter Teil. Die beiden gründen eine Genossenschaft. Das Modernste. Das Demokratischste. Wenn, ja wenn . . .. Wenn Menschen den Neid, die Missgunst, das Misstrauen überwinden. 1912 setzt eine Tragödie ein, die die beiden tiefgreifend trifft. Eine Rufmord-Kampagne. Eine moderne Hexenjagd in der Siedlung – Stoff für einen tieftraurigen Roman. Menschen entzweien sich. Nicht nur in Flöz Dickebank. Die Vergangenheit ist voll davon. </w:t>
      </w:r>
    </w:p>
    <w:p>
      <w:pPr>
        <w:pStyle w:val="Normal"/>
        <w:ind w:firstLine="284"/>
        <w:rPr/>
      </w:pPr>
      <w:r>
        <w:rPr/>
      </w:r>
    </w:p>
    <w:p>
      <w:pPr>
        <w:pStyle w:val="Normal"/>
        <w:ind w:firstLine="284"/>
        <w:rPr/>
      </w:pPr>
      <w:r>
        <w:rPr/>
        <w:t xml:space="preserve">Ein Punkt der Menschlichkeit: Die Seele der Pferde, die die beiden Tomshöfer begleiten. Im Stall in der Nähe. Tag für Tag. Da sage einer, daß Tiere keine Seele hätten. Sie haben sie. Es gibt Irrtümer über Jahrhunderte. Auch Frauen wurde lange die Seele abgesprochen. </w:t>
      </w:r>
    </w:p>
    <w:p>
      <w:pPr>
        <w:pStyle w:val="Normal"/>
        <w:ind w:firstLine="284"/>
        <w:rPr/>
      </w:pPr>
      <w:r>
        <w:rPr/>
      </w:r>
    </w:p>
    <w:p>
      <w:pPr>
        <w:pStyle w:val="Normal"/>
        <w:ind w:firstLine="284"/>
        <w:rPr/>
      </w:pPr>
      <w:r>
        <w:rPr/>
        <w:t>Mitten in dieser Tragödie die persönliche Tragödie. Tommy bekommt Krebs. Ärzte. Krankenhaus. Spritzen über Spritzen. Kaum vorstellbar ist der Leidensweg: 6 1/2 Jahre Chemo. Die Prognose:1 1/2 Jahren. Aber die beiden gewinnen dem Leben, das sie so lieben, noch 7 1/2 Jahre ab. Auch dank des Fortschritts der Medizin und wunderbar menschlich zugewandten Krankenhaus-Mitarbeitern, die ein Beispiel dafür gaben, was Misericordi, Barmherzigkeit,  ist – ein Aufstand der Menschlichkeit gegen den neoliberalen Kapitalismus, vor Jahrhunderten und heute wieder  angeführt von einem Namen, den jeder kennt: Franziskus.</w:t>
      </w:r>
    </w:p>
    <w:p>
      <w:pPr>
        <w:pStyle w:val="Normal"/>
        <w:ind w:firstLine="284"/>
        <w:rPr/>
      </w:pPr>
      <w:r>
        <w:rPr/>
      </w:r>
    </w:p>
    <w:p>
      <w:pPr>
        <w:pStyle w:val="Normal"/>
        <w:ind w:firstLine="284"/>
        <w:rPr/>
      </w:pPr>
      <w:r>
        <w:rPr/>
        <w:t>Lebensqualitäten. Sie lesen viel. Sie diskutieren. Verein Industriewald. Das Leidn ist Herausforderung. Es hat unterschiedliche Dimensionen. Der Hausarzt stammt aus einer Zuwanderer-Tradition.</w:t>
      </w:r>
    </w:p>
    <w:p>
      <w:pPr>
        <w:pStyle w:val="Normal"/>
        <w:ind w:firstLine="284"/>
        <w:rPr/>
      </w:pPr>
      <w:r>
        <w:rPr/>
        <w:t xml:space="preserve">Nach einer Fernsehsendung sagte der berühmte Moderator Biolek auf die Frage, wer unter seinen vielen hundert Gästen ihm der liebste Gesprächspartner war: Ein Bergmann aus dem Ruhrgebiet. Es war der Mann, an den wir jetzt ganz stark denken. Auf die Frage warum? antwortete  er mit Stichworten wie: authentisch, ehrlich menschlich, lebendig, tief im Leben. </w:t>
      </w:r>
    </w:p>
    <w:p>
      <w:pPr>
        <w:pStyle w:val="Normal"/>
        <w:ind w:firstLine="284"/>
        <w:rPr/>
      </w:pPr>
      <w:r>
        <w:rPr/>
        <w:t xml:space="preserve">Ich denke, er ist jetzt um uns.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02:00Z</dcterms:created>
  <dc:creator>Roland Günter</dc:creator>
  <dc:description/>
  <dc:language>en-US</dc:language>
  <cp:lastModifiedBy>Roland Günter</cp:lastModifiedBy>
  <dcterms:modified xsi:type="dcterms:W3CDTF">2016-10-31T10:47:00Z</dcterms:modified>
  <cp:revision>50</cp:revision>
  <dc:subject/>
  <dc:title>Von Goethe stammt der Satz: „Es wird die Spur von seinen Erdentagen nicht in Äonen untergehn</dc:title>
</cp:coreProperties>
</file>